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 </w:t>
      </w:r>
      <w:r>
        <w:rPr>
          <w:rFonts w:cs="Times New Roman" w:ascii="Times New Roman" w:hAnsi="Times New Roman"/>
          <w:sz w:val="28"/>
          <w:szCs w:val="28"/>
        </w:rPr>
        <w:t>(Từ 19/6/2023 -&gt; 24/6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80"/>
        <w:gridCol w:w="1530"/>
        <w:gridCol w:w="3060"/>
        <w:gridCol w:w="2320"/>
        <w:gridCol w:w="1085"/>
      </w:tblGrid>
      <w:tr>
        <w:trPr>
          <w:trHeight w:val="6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r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Sinh hoạt chủ nhiệm (khối 12), thực hiện chuyên đề Tâm lý, chăm sóc sức khỏe kỳ thi TN cho HS 12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ổ chức kiểm tra lại các môn: Văn, Sử, Vật lý và Tiếng anh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Thà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, GVCN K 12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 được phân công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ân sau,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</w:tc>
      </w:tr>
      <w:tr>
        <w:trPr>
          <w:trHeight w:val="43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 19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Kiểm tra việc xây dựng kho học liệu dùng chung của GV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Chi ủy tháng 6-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GVBM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hi ủy chi bộ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Tin học 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Cô Cúc</w:t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hứ ba 20/6       7g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ổ chức kiểm tra lại các môn: Toán, Hóa, Địa lý và GDKT &amp; PL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iểm tra chéo hồ sơ học vụ theo kế hoạch của Cụm 2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Thà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 được phân cô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Cô Cúc, T Bình, Cô Thúy, Cô Vân 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ờng THPT Cần Thạnh</w:t>
            </w:r>
          </w:p>
        </w:tc>
      </w:tr>
      <w:tr>
        <w:trPr>
          <w:trHeight w:val="352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Dự hội nghị triển khai công tác coi thi TN THPT 202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, Cô Cúc, T Khánh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Trường chuyên Lê Hồng Phong </w:t>
            </w:r>
          </w:p>
        </w:tc>
      </w:tr>
      <w:tr>
        <w:trPr>
          <w:trHeight w:val="385" w:hRule="exac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 21/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Kiểm tra hồ sơ học vụ chuẩn bị công tác KT chéo của Cụm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ổ chức chấm bài kiểm tra lại của các mô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T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Cô Thúy, Cô Vân, Cô Nhi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GV được phân công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Phòng Văn th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p trực tuyến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công tác phụ đạo, dò bài ôn thi 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C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</w:tc>
      </w:tr>
      <w:tr>
        <w:trPr>
          <w:trHeight w:val="8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 22/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việc xây dựng kho học liệu dùng chung của GV(cả ngày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việc ký duyệt học bạ Khối 10,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BM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Cúc, T Thàn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Tin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Kiểm tra công tác chuyên cần của HS trong ôn thi tốt nghiệp Khối 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hòng học các lớp 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hứ sáu 23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Báo cáo kết quả kiểm tra hồ sơ minh chứng trong KĐCLGD trong tuần lần 3 cho BLĐ ( T Hưng)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Xét duyệt kết quả sau khi kiểm tra l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T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Anh Sái, Cô Dung, GV được phân công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GV được phân cô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Phòng họp trực tuyến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Kiểm tra công tác chuyên cần của HS trong ôn thi tốt nghiệp Khối 12.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át phiếu báo thi cho HS dự thi sau khi so d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GVC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hòng học các lớp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4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ực cơ q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Tổ bảo v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THPT Bình Khánh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3-06-02T09:36:00Z</cp:lastPrinted>
  <dcterms:modified xsi:type="dcterms:W3CDTF">2023-06-16T08:33:00Z</dcterms:modified>
  <cp:revision>732</cp:revision>
  <dc:subject/>
  <dc:title/>
</cp:coreProperties>
</file>